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ктуйская средняя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color w:val="C00000"/>
          <w:sz w:val="72"/>
          <w:szCs w:val="72"/>
        </w:rPr>
      </w:pPr>
      <w:r>
        <w:rPr>
          <w:rFonts w:cs="Arial" w:ascii="Cambria" w:hAnsi="Cambria"/>
          <w:color w:val="C00000"/>
          <w:sz w:val="72"/>
          <w:szCs w:val="72"/>
        </w:rPr>
        <w:t xml:space="preserve">Урок  физики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72"/>
          <w:szCs w:val="72"/>
        </w:rPr>
      </w:pPr>
      <w:r>
        <w:rPr>
          <w:rFonts w:cs="Arial" w:ascii="Cambria" w:hAnsi="Cambria"/>
          <w:b/>
          <w:color w:val="C00000"/>
          <w:sz w:val="72"/>
          <w:szCs w:val="72"/>
        </w:rPr>
        <w:t>Изобретение радио Александром Степановичем Поповым</w:t>
      </w:r>
    </w:p>
    <w:p>
      <w:pPr>
        <w:pStyle w:val="Normal"/>
        <w:jc w:val="center"/>
        <w:rPr>
          <w:rFonts w:ascii="Cambria" w:hAnsi="Cambria" w:cs="Arial"/>
          <w:color w:val="000000"/>
          <w:sz w:val="72"/>
          <w:szCs w:val="72"/>
        </w:rPr>
      </w:pPr>
      <w:r>
        <w:rPr>
          <w:rFonts w:cs="Arial" w:ascii="Cambria" w:hAnsi="Cambria"/>
          <w:color w:val="000000"/>
          <w:sz w:val="72"/>
          <w:szCs w:val="72"/>
        </w:rPr>
        <w:t>11 класс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56"/>
          <w:szCs w:val="56"/>
        </w:rPr>
      </w:pPr>
      <w:r>
        <w:rPr>
          <w:rFonts w:cs="Arial" w:ascii="Cambria" w:hAnsi="Cambria"/>
          <w:b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48"/>
          <w:szCs w:val="48"/>
        </w:rPr>
        <w:t>Учитель первой категории Березовская Любовь Дмитриевна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с. Дактуй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2-2013 учебный год</w:t>
      </w:r>
    </w:p>
    <w:p>
      <w:pPr>
        <w:pStyle w:val="Normal"/>
        <w:spacing w:lineRule="auto" w:line="240" w:before="0" w:after="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индивидуальности одаренных школьников, имеющих повышенную мотивацию к уч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физике у «трудных» школьник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ученикам проявить себя в творческой деятельности при рассмотрении вопросов и тем из школьного курса физики посредством создания презентаций к урок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еников  к активной форме учебной деятельност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Цели урок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i/>
          <w:sz w:val="28"/>
          <w:szCs w:val="28"/>
        </w:rPr>
        <w:t>- образовательны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ознакомить учащихся с практическим применением электромагнитных волн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раскрыть физический принцип радиотелефонной связи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пути усовершенствования излучателя и приемника 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ение изобретения Попова и Маркони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/>
      </w:pPr>
      <w:r>
        <w:rPr>
          <w:b/>
          <w:i/>
          <w:sz w:val="28"/>
          <w:szCs w:val="28"/>
        </w:rPr>
        <w:t xml:space="preserve">- развива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мышления учащихся; развивать наблюда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самостоятельной работы с учебником, ИК, интерактивной доской, Интернет-сетью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i/>
          <w:sz w:val="28"/>
          <w:szCs w:val="28"/>
        </w:rPr>
        <w:t>- 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оспитывать желание расширять кругозор;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чебную дисциплин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ммуникабельность, желание сотрудничат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спитывать патриотов своей Родины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урок изучения нового материал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эвристическая беседа с элементами поисков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“Физика-11класс”, Г.Я.Мякишев, Б.Б.Буховцев, тестовое задание, слайды, интерактивная доска,  электронные цифровые носители информации по теме урока, презентация ученика к уроку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Знать: механизм возникновения электромагнитных волн, их свойства, механизм распростран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Уметь: давать определения электромагнитных волн, записывать формулы энергетических характеристик электромагнитных волн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Навыки: получения информации об изобретении простейшего радиоприемника, пользование ИК, интерактивной доской, учебником, дополнительными информационными ресурсами Интернета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ложительный настрой на изучение темы – 2 минут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sz w:val="28"/>
          <w:szCs w:val="28"/>
        </w:rPr>
        <w:t>Актуализация знаний. Проверка исходного уровня знаний по пройденной теме – 6 мину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– 15 мину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для глаз) – 1 мин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 материала – 15 мину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1 мин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 – 4 мину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– 1 минута.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  <w:r>
        <w:rPr>
          <w:sz w:val="28"/>
          <w:szCs w:val="28"/>
        </w:rPr>
        <w:t xml:space="preserve">  Слайд 1-4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, ребята и уважаемые гости. Я рада приветствовать вас на уроке физики. Эпиграфом нашего урока будут слова  А.С.Попова: «Я русский человек, и все свои знания имею право отдать только моей Родин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рка домашнего задания методом индивидуального опро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му равна плотность потока излуч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источник электромагнитного излучения называется точеч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зависит плотность потока излучения от расстояния до источ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зависит плотность потока излучения от часто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дача № 996. c=λ/T; T= λ /c; T=1·10-6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дача № 997. с= λ· ν; λ= с /ν; λ= 4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зучение нового материал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ачале заслушать сообщение учащихся о жизни и деятельности А. С. Попова. (Подгорный Илья с презентацией «А.С.Попов») (Отдельно презентац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отреть устройство и принцип действия радиоприемника Поп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на деталь радиоприемника, «чувствующую» электромагнитные волны.  (Слайд №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использовал именно эту деталь или как назвали ее – когерер. Когерер представляет собой стеклянную трубку с двумя впаянными в нее электродами. Когерер наполовину заполнен металлическими опилками. Электрические разряды оказывают влияние именно на металлические опилки. Их сопротивление в обычных условиях велико, из – за плохого контакта между отдельными опилками. Когда электромагнитная волна, имеющая высокую частоту, проходит через опилки, она создает переменный ток. Опилки спекаются искорками, которые проскакивают между ними. При этом сопротивление когерера уменьшалось в опытах Попова в 100 – 200 раз. Если прибор встряхнуть, то его сопротивление снова становится преж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. Попов для встряхивания когерера применял звонковое устройство. В момент прихода электромагнитной волны реле замыкало цепь электрического звонка.  (Слайд №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приведена схема первого радиоприемника Попова, которая была размещена в его статье, опубликованной в «Журнале Русского физико – химического общества»  (Слайд №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величения чувствительности когерера А. С. Попов создал первую приемную антенну, присоединив ее к одному электроду когер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интересно современные радиоприемники сохранили основные принципы работы радиоприемника Попова, хотя и очень мало напоминаю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 современных радиоприемников есть антенна, в которой пришедшая электромагнитная волна вызывает слабые колебания. Так же эти колебания управляют источниками энергии, которые питают следующие цепи. (Слайд №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7 мая 1895 года А. с. Попов продемонстрировал действие своего прибора на заседании Русского физико – химического общества в Петербурге. В нашей стране с тех пор 7-го мая отмечается как день рождения радио.</w:t>
      </w:r>
      <w:r>
        <w:rPr>
          <w:b/>
          <w:sz w:val="36"/>
          <w:szCs w:val="36"/>
        </w:rPr>
        <w:t xml:space="preserve"> Физкультминутка (для глаз) Слайд 14-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сказ об увеличении дальности радиосвязи. (Слайд№10-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тальянский инженер Г. Маркони проводил опыты примерно с такими же приборами. (Сообщение Козловой Екатерины «На что получил патент Маркон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ервым осуществил радиосвязь между Европой и Америкой. (Слайд №20-2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Закрепление изученного материа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ением опытов какого ученого занялся А. С. Поп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называлась и работала деталь, « чувствующая электромагнитные вол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помощью чего Попов смог увеличить чувствительность когере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то за границей занимался похожими исследовани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м итоги уро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: §51, повт. §50, №998, №999. </w:t>
      </w:r>
    </w:p>
    <w:p>
      <w:pPr>
        <w:pStyle w:val="Normal"/>
        <w:spacing w:lineRule="auto" w:line="240" w:before="280" w:after="28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я.</w:t>
      </w:r>
    </w:p>
    <w:p>
      <w:pPr>
        <w:pStyle w:val="Normal"/>
        <w:spacing w:lineRule="auto" w:line="240" w:before="280" w:after="28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итесь к цели урока и ответьте на вопросы:</w:t>
      </w:r>
    </w:p>
    <w:p>
      <w:pPr>
        <w:pStyle w:val="Normal"/>
        <w:spacing w:lineRule="auto" w:line="240" w:before="280" w:after="28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ли ли мы целей, поставленных в начале своей работы?</w:t>
      </w:r>
    </w:p>
    <w:p>
      <w:pPr>
        <w:pStyle w:val="Normal"/>
        <w:spacing w:lineRule="auto" w:line="240" w:before="280" w:after="28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равилось на уроке?</w:t>
      </w:r>
    </w:p>
    <w:p>
      <w:pPr>
        <w:pStyle w:val="Normal"/>
        <w:spacing w:lineRule="auto" w:line="240" w:before="280" w:after="28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понравилось и вы хотели бы изменить?</w:t>
      </w:r>
    </w:p>
    <w:p>
      <w:pPr>
        <w:pStyle w:val="Normal"/>
        <w:spacing w:lineRule="auto" w:line="240" w:before="280" w:after="28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2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08:00Z</dcterms:created>
  <dc:creator>Елена</dc:creator>
  <dc:description/>
  <cp:keywords/>
  <dc:language>en-US</dc:language>
  <cp:lastModifiedBy>Елена</cp:lastModifiedBy>
  <dcterms:modified xsi:type="dcterms:W3CDTF">2013-02-25T05:13:00Z</dcterms:modified>
  <cp:revision>15</cp:revision>
  <dc:subject/>
  <dc:title/>
</cp:coreProperties>
</file>