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9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 на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3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ем  Совете                                                    Директор МОБУ Дактуйская СОШ </w:t>
      </w:r>
    </w:p>
    <w:p>
      <w:pPr>
        <w:pStyle w:val="Normal"/>
        <w:tabs>
          <w:tab w:val="clear" w:pos="708"/>
          <w:tab w:val="left" w:pos="56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___от_____2013г.                </w:t>
        <w:tab/>
        <w:t>______________Г.В.Ботаева</w:t>
      </w:r>
    </w:p>
    <w:p>
      <w:pPr>
        <w:pStyle w:val="Normal"/>
        <w:tabs>
          <w:tab w:val="clear" w:pos="708"/>
          <w:tab w:val="left" w:pos="563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школьной форме и внешнем виде учащих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щеобразовательного бюджетного учреждения Дактуйской средней общеобразовательной школ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законом РФ «Об образовании» ст. 32; письма  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 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, Уставом школы, с 1 сентября 2013 в МОБУ Дактуйская СОШ  вводится школьная ф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вступает в силу с 1 сентября 2013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 школьн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ответствие гигиен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иль одежды - деловой, классический, современный, стр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Школьная форма подразделяется на парадную и  повседневн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1-4-х классов (п</w:t>
      </w:r>
      <w:r>
        <w:rPr>
          <w:rFonts w:cs="Times New Roman" w:ascii="Times New Roman" w:hAnsi="Times New Roman"/>
          <w:b/>
          <w:sz w:val="24"/>
          <w:szCs w:val="24"/>
        </w:rPr>
        <w:t>арадная форм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- белая мужская (мальчиковая) сорочка,  брюки темного однотонного  цвета, туф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- белая блуза, юбка, жилет  или сарафан бордового  цвета, туфли, белые банты, колготы светлых тон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1-4-х классов (п</w:t>
      </w:r>
      <w:r>
        <w:rPr>
          <w:rFonts w:cs="Times New Roman" w:ascii="Times New Roman" w:hAnsi="Times New Roman"/>
          <w:b/>
          <w:sz w:val="24"/>
          <w:szCs w:val="24"/>
        </w:rPr>
        <w:t>овседневная форм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– пиджак, жилет или рубашка  бордового цвета,  брюки классические  темного цвета, мужская сорочка (рубашка) или трикотажная водолазка светлого, однотонного цвета, туфли, аккуратная стрижк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– блуза или трикотажная водолазка  однотонного светлого цвета; юбка,брюки, жилет или  сарафан бордового цвета, туфли, аккуратная прическ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5-9-х классов (парадн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ноши – белая мужская сорочка, водолазка однотонная светлая, пиджак, брюки классического покроя темного цвета, туфли, галстук. Аккуратная стри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– однотонная светлая блуза (водолазка) ниже талии, юбка, брюки, сарафан  синего покроя или сарафан  синего цвета, туфли не на высоком каблуке; аккуратная прическа (уложенные в косу, хвост или пучок) или стри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5-9-х классов (повседневн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– однотонная светлая сорочка или водолазка, брюки классического покроя синего цвета, пиджак или жилет в цвет брюкам, туфли; аккуратная стри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 - одежда должна быть классического стиля или современного строгого покроя: костюм,  жилет, юбка, брюки, сарафан(синий цвет),  блузка, водолазка, однотонное неярких цветов, туфли не на высоком каблу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10,11--х классов (парадная форм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– белая мужская сорочка, пиджак, брюки классического покроя серого цвета, туфли, галстук. Аккуратная стри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– однотонная светлая блуза  ниже талии, юбка, брюки классического покроя или сарафан  серого цвета, туфли не на высоком каблуке; аккуратная прическа (уложенные в косу, хвост или пучок) или стриж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10,11--х классов (повседневная фор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– однотонная сорочка или водолазка, брюки классического покроя  серого цвета, пиджак или жилет в цвет брюкам, туфли; аккуратная стри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 - одежда должна быть классического стиля или современного строгого покроя: костюм,  жилет, юбка, брюки, сарафан,(серый цвет) блузка, водолазка, неярких цветов, туфли не на высоком каблу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Школьная форма должна быть без надписей и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Сменная обувь обязатель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аникюр и неяркий макияж разрешен девушкам 10-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щийся и родители имеет право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Учащиеся обязан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Носить повседневную школьную форму ежедневно.   Спортивная форма в     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highlight w:val="white"/>
        </w:rPr>
        <w:t>Одежда должна быть обязательно чистой, свежей, выглаженной</w:t>
      </w:r>
      <w:r>
        <w:rPr>
          <w:color w:val="000000"/>
          <w:spacing w:val="4"/>
          <w:highlight w:val="white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pacing w:val="4"/>
        </w:rPr>
      </w:pPr>
      <w:r>
        <w:rPr>
          <w:color w:val="000000"/>
          <w:spacing w:val="4"/>
          <w:highlight w:val="white"/>
        </w:rPr>
        <w:t>Бережно относиться к форме других учащихся школы.</w:t>
      </w:r>
    </w:p>
    <w:p>
      <w:pPr>
        <w:pStyle w:val="Style15"/>
        <w:numPr>
          <w:ilvl w:val="0"/>
          <w:numId w:val="1"/>
        </w:numPr>
        <w:spacing w:before="0" w:after="280"/>
        <w:rPr>
          <w:highlight w:val="white"/>
        </w:rPr>
      </w:pPr>
      <w:r>
        <w:rPr/>
        <w:t>Скромный маникюр и неяркий макияж разрешен девушкам 9-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3. Учащимся запрещено:</w:t>
      </w:r>
    </w:p>
    <w:p>
      <w:pPr>
        <w:pStyle w:val="Style15"/>
        <w:numPr>
          <w:ilvl w:val="0"/>
          <w:numId w:val="3"/>
        </w:numPr>
        <w:spacing w:before="280" w:after="0"/>
        <w:rPr>
          <w:spacing w:val="4"/>
          <w:highlight w:val="white"/>
        </w:rPr>
      </w:pPr>
      <w:r>
        <w:rPr>
          <w:highlight w:val="white"/>
        </w:rPr>
        <w:t>Приходить на учебные занятия без школьной формы.</w:t>
      </w:r>
    </w:p>
    <w:p>
      <w:pPr>
        <w:pStyle w:val="Style15"/>
        <w:numPr>
          <w:ilvl w:val="0"/>
          <w:numId w:val="3"/>
        </w:numPr>
        <w:spacing w:before="0" w:after="280"/>
        <w:rPr>
          <w:highlight w:val="white"/>
        </w:rPr>
      </w:pPr>
      <w:r>
        <w:rPr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Style15"/>
        <w:numPr>
          <w:ilvl w:val="0"/>
          <w:numId w:val="3"/>
        </w:numPr>
        <w:spacing w:before="0" w:after="280"/>
        <w:rPr>
          <w:highlight w:val="white"/>
        </w:rPr>
      </w:pPr>
      <w:r>
        <w:rPr>
          <w:spacing w:val="-8"/>
        </w:rPr>
        <w:t>А</w:t>
      </w:r>
      <w:r>
        <w:rPr/>
        <w:t>ксессуары, массивные украшения (бусы, броши, серьги, кольца, ремни с массивными пряжками) ;</w:t>
      </w:r>
    </w:p>
    <w:p>
      <w:pPr>
        <w:pStyle w:val="Style15"/>
        <w:numPr>
          <w:ilvl w:val="0"/>
          <w:numId w:val="3"/>
        </w:numPr>
        <w:spacing w:before="0" w:after="280"/>
        <w:rPr>
          <w:highlight w:val="white"/>
        </w:rPr>
      </w:pPr>
      <w:r>
        <w:rPr>
          <w:highlight w:val="white"/>
        </w:rPr>
        <w:t>Приходить на учебные занятия кроме физической культуры в спортивной форме.</w:t>
      </w:r>
    </w:p>
    <w:p>
      <w:pPr>
        <w:pStyle w:val="Style15"/>
        <w:numPr>
          <w:ilvl w:val="0"/>
          <w:numId w:val="3"/>
        </w:numPr>
        <w:spacing w:before="0" w:after="280"/>
        <w:rPr>
          <w:highlight w:val="white"/>
        </w:rPr>
      </w:pPr>
      <w:r>
        <w:rPr/>
        <w:t>Маникюр ярких экстравагантных тонов(синий, зеленый, черный и т.п.), маникюр с дизайном в ярких тонах (рисунки, стразы, клипсы),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ечерние варианты макияжа с использованием ярких, насыщенных цве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  <w:lang w:val="en-US"/>
        </w:rPr>
        <w:t>IV</w:t>
      </w: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</w:rPr>
        <w:t>.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4.1. В случае, если учащийся пришел в школу без школьной формы, по требованию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(учителя, классного руководителя) он должен написать объяснительну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.2. Учащийся может вернуться домой и надеть шк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.3. 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лучае, если учащийся проживает в отдаленном районе села - он на занятия допускается, но при этом предоставляет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(учителю, классному руководителю) дневник, в котором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>ребенка в школь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</w:rPr>
        <w:t>. Прав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Родители имею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5.1.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отношение к школьной форме, выносить на рассмотрение Совета  Школы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редложения в отношении школьной 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5.2. Приглашать на классный родительский комитет, Управляющий совет,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компетен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.   Обязан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одители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1.Приобрести школьную форму, и обувь до начала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6.2.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>в соответствии с требованиями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6.3.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sz w:val="24"/>
          <w:szCs w:val="24"/>
          <w:highlight w:val="white"/>
        </w:rPr>
        <w:t>стирать по 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6.4. Не допускать ситуаций, когда учащийся причину отсутствия формы объясняет тем,  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>что она постирана и не высох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6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школьной форм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  <w:highlight w:val="white"/>
          <w:lang w:val="en-US"/>
        </w:rPr>
        <w:t>VII</w:t>
      </w:r>
      <w:r>
        <w:rPr>
          <w:rFonts w:cs="Times New Roman" w:ascii="Times New Roman" w:hAnsi="Times New Roman"/>
          <w:b/>
          <w:spacing w:val="6"/>
          <w:sz w:val="24"/>
          <w:szCs w:val="24"/>
          <w:highlight w:val="white"/>
        </w:rPr>
        <w:t>. Ответственность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родители несут ответственность, определенную Советом школы в рамках его компетен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  <w:highlight w:val="white"/>
          <w:lang w:val="en-US"/>
        </w:rPr>
        <w:t>VIII</w:t>
      </w:r>
      <w:r>
        <w:rPr>
          <w:rFonts w:cs="Times New Roman" w:ascii="Times New Roman" w:hAnsi="Times New Roman"/>
          <w:b/>
          <w:spacing w:val="6"/>
          <w:sz w:val="24"/>
          <w:szCs w:val="24"/>
          <w:highlight w:val="white"/>
        </w:rPr>
        <w:t>. Права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лассный руковод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  <w:lang w:val="en-US"/>
        </w:rPr>
        <w:t>IX</w:t>
      </w: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</w:rPr>
        <w:t>. Обязанности классного руководителя</w:t>
      </w:r>
    </w:p>
    <w:p>
      <w:pPr>
        <w:pStyle w:val="Style15"/>
        <w:numPr>
          <w:ilvl w:val="0"/>
          <w:numId w:val="2"/>
        </w:numPr>
        <w:spacing w:before="280" w:after="0"/>
        <w:rPr>
          <w:spacing w:val="2"/>
          <w:highlight w:val="white"/>
        </w:rPr>
      </w:pPr>
      <w:r>
        <w:rPr>
          <w:spacing w:val="2"/>
          <w:highlight w:val="white"/>
        </w:rPr>
        <w:t>Классный руководитель обязан:</w:t>
      </w:r>
    </w:p>
    <w:p>
      <w:pPr>
        <w:pStyle w:val="Style15"/>
        <w:numPr>
          <w:ilvl w:val="0"/>
          <w:numId w:val="2"/>
        </w:numPr>
        <w:spacing w:before="0" w:after="280"/>
        <w:rPr>
          <w:spacing w:val="2"/>
          <w:highlight w:val="white"/>
        </w:rPr>
      </w:pPr>
      <w:r>
        <w:rPr>
          <w:spacing w:val="2"/>
          <w:highlight w:val="white"/>
        </w:rPr>
        <w:t>Осуществлять ежедневный контроль на предмет ношения учащимися своего класса школьной формы  перед началом учебных заняти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pacing w:val="2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highlight w:val="white"/>
        </w:rPr>
        <w:t>отсутствия школьной формы у учащегося.</w:t>
      </w:r>
    </w:p>
    <w:p>
      <w:pPr>
        <w:pStyle w:val="Style15"/>
        <w:numPr>
          <w:ilvl w:val="0"/>
          <w:numId w:val="2"/>
        </w:numPr>
        <w:spacing w:before="0" w:after="280"/>
        <w:rPr>
          <w:highlight w:val="white"/>
        </w:rPr>
      </w:pPr>
      <w:r>
        <w:rPr>
          <w:highlight w:val="white"/>
        </w:rPr>
        <w:t>Действовать в рамках своей компетенции на основании должностной</w:t>
      </w:r>
    </w:p>
    <w:p>
      <w:pPr>
        <w:pStyle w:val="Style15"/>
        <w:numPr>
          <w:ilvl w:val="0"/>
          <w:numId w:val="2"/>
        </w:numPr>
        <w:spacing w:before="0" w:after="280"/>
        <w:rPr>
          <w:spacing w:val="-3"/>
          <w:highlight w:val="white"/>
        </w:rPr>
      </w:pPr>
      <w:r>
        <w:rPr>
          <w:spacing w:val="-3"/>
          <w:highlight w:val="white"/>
        </w:rPr>
        <w:t>инструк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. Ответственность классного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5:00Z</dcterms:created>
  <dc:creator>Елена Бегина</dc:creator>
  <dc:description/>
  <cp:keywords/>
  <dc:language>en-US</dc:language>
  <cp:lastModifiedBy>Елена Бегина</cp:lastModifiedBy>
  <dcterms:modified xsi:type="dcterms:W3CDTF">2014-11-18T10:55:00Z</dcterms:modified>
  <cp:revision>1</cp:revision>
  <dc:subject/>
  <dc:title/>
</cp:coreProperties>
</file>