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344805</wp:posOffset>
            </wp:positionV>
            <wp:extent cx="6130925" cy="456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І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,Уставом учреждения и регламентирует работу Метод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360" w:hanging="0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совет координирует работу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І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jc w:val="both"/>
        <w:rPr/>
      </w:pPr>
      <w:r>
        <w:rPr/>
        <w:t>-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/>
      </w:pPr>
      <w:r>
        <w:rPr/>
        <w:t>-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jc w:val="both"/>
        <w:rPr/>
      </w:pPr>
      <w:r>
        <w:rPr/>
        <w:t>- 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jc w:val="both"/>
        <w:rPr/>
      </w:pPr>
      <w:r>
        <w:rPr/>
        <w:t>- 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jc w:val="both"/>
        <w:rPr/>
      </w:pPr>
      <w:r>
        <w:rPr/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jc w:val="both"/>
        <w:rPr/>
      </w:pPr>
      <w:r>
        <w:rPr/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jc w:val="both"/>
        <w:rPr/>
      </w:pPr>
      <w:r>
        <w:rPr/>
        <w:t>- 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jc w:val="both"/>
        <w:rPr/>
      </w:pPr>
      <w:r>
        <w:rPr/>
        <w:t>- 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ІІІ.</w:t>
      </w:r>
      <w:r>
        <w:rPr/>
        <w:t xml:space="preserve"> </w:t>
      </w:r>
      <w:r>
        <w:rPr>
          <w:b/>
        </w:rPr>
        <w:t>Содержание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3.1Методический Сове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разработке программы развития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бразовательной программы, программы экспериментальной работы, плана работы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атериалы для промежуточной аттестации обучаю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по повышению уровня научно-теоретической подготовки и методического мастерства педагог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администрацией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деятельность методических объединений, оказывает им практическую помощь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тся обобщением и распространением передового опыта педагог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 практические конференции, педагогические чтения, работу школ передового опыта, участие в олимпиадах, конкурсах, подготовку к проведению заседаний педагогических совет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ет и укрепляет методическую базу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ІV. Структура и организация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  Методический совет возглавляет председатель. Для организации и координации текущей работы, ведения протоколов заседаний и иной документации Совета, избирается секретарь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первом заседании Совета избир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редседатель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</w:t>
      </w:r>
      <w:r>
        <w:rPr/>
        <w:t>- секрета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Совет вправе в любое время переизбрать председателя, и секретаря Совета. Совет планирует свою работу на 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3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4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/>
      </w:pPr>
      <w:r>
        <w:rPr/>
        <w:t xml:space="preserve">4.5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6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7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8.Председатель и секретарь методического совета избирается на учебный  год, который правомочен принимать решения, если присутствует 2/3 его членов. Решения принимаются  простым большинством голосов. Решения принятые методическим советом и утвержденные приказом Руководителя </w:t>
      </w:r>
      <w:r>
        <w:rPr>
          <w:rStyle w:val="Normaltext"/>
          <w:sz w:val="24"/>
          <w:szCs w:val="24"/>
        </w:rPr>
        <w:t>Учреждения</w:t>
      </w:r>
      <w:r>
        <w:rPr>
          <w:szCs w:val="24"/>
        </w:rPr>
        <w:t xml:space="preserve"> являются обязательными для исполнени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Заседания оформляются протоколом. Протоколы подписываются председателем и секретарем. Нумерация протоколов начинается с начала учебного года.</w:t>
      </w:r>
    </w:p>
    <w:p>
      <w:pPr>
        <w:pStyle w:val="Normal"/>
        <w:jc w:val="both"/>
        <w:rPr/>
      </w:pPr>
      <w:r>
        <w:rPr/>
        <w:t>5.2. Для регламентации работы методического совета необходимы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/>
        <w:t>- Положение о методическом совете школы;</w:t>
      </w:r>
    </w:p>
    <w:p>
      <w:pPr>
        <w:pStyle w:val="Normal"/>
        <w:rPr/>
      </w:pPr>
      <w:r>
        <w:rPr/>
        <w:t>- 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-  план работы на текущий учебный год;</w:t>
      </w:r>
    </w:p>
    <w:p>
      <w:pPr>
        <w:pStyle w:val="Normal"/>
        <w:rPr/>
      </w:pPr>
      <w:r>
        <w:rPr/>
        <w:t>- 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7:00Z</dcterms:created>
  <dc:creator>я</dc:creator>
  <dc:description/>
  <cp:keywords/>
  <dc:language>en-US</dc:language>
  <cp:lastModifiedBy>User</cp:lastModifiedBy>
  <cp:lastPrinted>2013-12-02T11:01:00Z</cp:lastPrinted>
  <dcterms:modified xsi:type="dcterms:W3CDTF">2016-11-21T06:40:00Z</dcterms:modified>
  <cp:revision>14</cp:revision>
  <dc:subject/>
  <dc:title>Положение о методическом совете школы</dc:title>
</cp:coreProperties>
</file>