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36"/>
          <w:szCs w:val="36"/>
        </w:rPr>
        <w:t>Игровая развивающая ситу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дидактическим пособием В. Воскобовича  «Кораблик «Плюх-плюх»                                               </w:t>
      </w:r>
    </w:p>
    <w:p>
      <w:pPr>
        <w:pStyle w:val="Normal"/>
        <w:ind w:firstLine="37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 детьми 3-4 лет </w:t>
      </w:r>
    </w:p>
    <w:p>
      <w:pPr>
        <w:pStyle w:val="Normal"/>
        <w:ind w:firstLine="3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енсорных способностей и мелкой моторики рук (группировка флажков по цвету; снимание флажков с мачт и одевание их обратно; нанизывание флажков на шнурок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атематических представлений: понятия «высокий», «низкий», счет предметов до пя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внимания, мышления, памяти и реч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Игровая ситуация: </w:t>
      </w:r>
      <w:r>
        <w:rPr>
          <w:sz w:val="28"/>
          <w:szCs w:val="28"/>
        </w:rPr>
        <w:t>капитан Гусь отправляется в дальнее плавание, но у него нет помощников матросов. Когда капитан «наберет» команду, начнет учить матросов «морской  наук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дидактическое пособие «Кораблик Плюх-плюх» на каждого ребенка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Я, Гусь-капитан, отправляюсь в дальнее плавание на своем корабле «Плюх-плюх», но у меня нет матросов. А матросы выполняют очень важную роль на корабле: они не только моют палубу, но и следят за мачтами: снимают флаги, одевают и сушат их. Может быть, вы пойдете ко мне матросами на корабль?</w:t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Да!</w:t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Отлично!  Я - ваш капитан, а вы мои лягушата-матросы (раздать фигурки). Матросы, готовы изучать морскую науку?</w:t>
      </w:r>
    </w:p>
    <w:p>
      <w:pPr>
        <w:pStyle w:val="Normal"/>
        <w:ind w:firstLine="149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ажный кораблик</w:t>
      </w:r>
    </w:p>
    <w:p>
      <w:pPr>
        <w:pStyle w:val="Normal"/>
        <w:ind w:firstLine="14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ывет в океан.                                                                        </w:t>
      </w:r>
    </w:p>
    <w:p>
      <w:pPr>
        <w:pStyle w:val="Normal"/>
        <w:ind w:firstLine="14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ягушки – матросы,</w:t>
      </w:r>
    </w:p>
    <w:p>
      <w:pPr>
        <w:pStyle w:val="Normal"/>
        <w:ind w:firstLine="14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Гусь-капитан.</w:t>
      </w:r>
    </w:p>
    <w:p>
      <w:pPr>
        <w:pStyle w:val="Normal"/>
        <w:ind w:firstLine="14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ягушки, забыв </w:t>
      </w:r>
    </w:p>
    <w:p>
      <w:pPr>
        <w:pStyle w:val="Normal"/>
        <w:ind w:firstLine="14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 усталость и скуку,</w:t>
      </w:r>
    </w:p>
    <w:p>
      <w:pPr>
        <w:pStyle w:val="Normal"/>
        <w:ind w:firstLine="14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ути изучают</w:t>
      </w:r>
    </w:p>
    <w:p>
      <w:pPr>
        <w:pStyle w:val="Normal"/>
        <w:ind w:firstLine="14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рскую науку…</w:t>
      </w:r>
    </w:p>
    <w:p>
      <w:pPr>
        <w:pStyle w:val="Normal"/>
        <w:ind w:firstLine="14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нять все флажки! (дети снимают все флаги и раскладывают перед собо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Раз – и все флажки лежат на палубе.</w:t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Надеть все флажки! (дети надевают флажки как получи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Два – и флажки снова на мачтах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:Но вот подул сильный ветер. Все флажки перепутались. Как быть Лягушкам-матросам? Нужно снять все флажки и разложить их по цветам.             - Флажков, какого цвета больше всего? (оранжевого) Сколько их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го цвета меньше всего? (один синий) сколько их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кладывают при помощи воспитателя флажки по цвету и количеств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ораблик будет очень красивым, если с помощью флажков сделать мачты одноцветн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лажки синего цвета на мачту! … готово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флажки красного цвета на мачту!... Готово! (</w:t>
      </w:r>
      <w:r>
        <w:rPr>
          <w:i/>
          <w:sz w:val="28"/>
          <w:szCs w:val="28"/>
        </w:rPr>
        <w:t>так одеть все флажки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Можно ли все флажки одеть на мачту? Почем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глупые лягушата, запомните, чем ниже мачта, тем меньше флажков на ней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какой мачте больше всего флажков? </w:t>
      </w:r>
      <w:r>
        <w:rPr>
          <w:i/>
          <w:sz w:val="28"/>
          <w:szCs w:val="28"/>
        </w:rPr>
        <w:t>(дети показывают мачту</w:t>
      </w:r>
      <w:r>
        <w:rPr>
          <w:sz w:val="28"/>
          <w:szCs w:val="28"/>
        </w:rPr>
        <w:t>) Это самая высокая мачт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какой мачте флажков меньше всего? Это самая низкая мачта. </w:t>
      </w:r>
      <w:r>
        <w:rPr>
          <w:i/>
          <w:sz w:val="28"/>
          <w:szCs w:val="28"/>
        </w:rPr>
        <w:t>(дети показывают и повторяют название мачт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ачты на корабле распределяются следующим образом: самая высокая, высокая, средняя, низкая, самая низкая. И вот плывет кораблик с красивыми разноцветными мачтами (</w:t>
      </w:r>
      <w:r>
        <w:rPr>
          <w:i/>
          <w:sz w:val="28"/>
          <w:szCs w:val="28"/>
        </w:rPr>
        <w:t>дети вместе с корабликами двигаются по комнате).</w:t>
      </w:r>
      <w:r>
        <w:rPr>
          <w:sz w:val="28"/>
          <w:szCs w:val="28"/>
        </w:rPr>
        <w:t xml:space="preserve"> Самая высокая мачта какого цвета? А самая низкая мачта?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руг сильная волна захлестнула кораблики. Все вымокли до нитки: и флажки, и матросы и даже Я - капитан. Сушить  верхние флажки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нимают верхние флажки (5 шт.) и нанизывают их на «канат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Флажки высохли! Надеть флажки! Вы отличные матросы и наш кораблик плывет все  дальше и дальше, на встречу новым приключениям! </w:t>
      </w:r>
    </w:p>
    <w:p>
      <w:pPr>
        <w:pStyle w:val="Normal"/>
        <w:ind w:firstLine="2805"/>
        <w:jc w:val="both"/>
        <w:rPr>
          <w:sz w:val="28"/>
          <w:szCs w:val="28"/>
        </w:rPr>
      </w:pPr>
      <w:r>
        <w:rPr>
          <w:sz w:val="28"/>
          <w:szCs w:val="28"/>
        </w:rPr>
        <w:t>- По быстрой речушке</w:t>
      </w:r>
    </w:p>
    <w:p>
      <w:pPr>
        <w:pStyle w:val="Normal"/>
        <w:ind w:firstLine="28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ывут в океан</w:t>
      </w:r>
    </w:p>
    <w:p>
      <w:pPr>
        <w:pStyle w:val="Normal"/>
        <w:ind w:firstLine="28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и бравых Лягушки</w:t>
      </w:r>
    </w:p>
    <w:p>
      <w:pPr>
        <w:pStyle w:val="Normal"/>
        <w:ind w:firstLine="28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Гусь-капитан.</w:t>
      </w:r>
    </w:p>
    <w:p>
      <w:pPr>
        <w:pStyle w:val="Normal"/>
        <w:ind w:firstLine="56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змещают лягушат на кораблики и «плывут по океану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96" w:right="461" w:gutter="0" w:header="0" w:top="635" w:footer="0" w:bottom="54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5:23:00Z</dcterms:created>
  <dc:creator>OskinaTT</dc:creator>
  <dc:description/>
  <cp:keywords/>
  <dc:language>en-US</dc:language>
  <cp:lastModifiedBy>Алексей</cp:lastModifiedBy>
  <cp:lastPrinted>2002-01-01T04:05:00Z</cp:lastPrinted>
  <dcterms:modified xsi:type="dcterms:W3CDTF">2013-10-02T20:40:00Z</dcterms:modified>
  <cp:revision>4</cp:revision>
  <dc:subject/>
  <dc:title>Игровая развивающая ситуация</dc:title>
</cp:coreProperties>
</file>