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Виды линий. Внутренняя и внешняя области».</w:t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>Класс:</w:t>
      </w:r>
      <w:r>
        <w:rPr>
          <w:b w:val="false"/>
          <w:bCs w:val="false"/>
          <w:sz w:val="24"/>
          <w:szCs w:val="24"/>
        </w:rPr>
        <w:t xml:space="preserve"> 5</w:t>
      </w:r>
    </w:p>
    <w:p>
      <w:pPr>
        <w:pStyle w:val="Heading1"/>
        <w:spacing w:before="0" w:after="0"/>
        <w:rPr/>
      </w:pPr>
      <w:r>
        <w:rPr>
          <w:bCs w:val="false"/>
          <w:sz w:val="24"/>
          <w:szCs w:val="24"/>
        </w:rPr>
        <w:t>Предмет:</w:t>
      </w:r>
      <w:r>
        <w:rPr>
          <w:b w:val="false"/>
          <w:bCs w:val="false"/>
          <w:sz w:val="24"/>
          <w:szCs w:val="24"/>
        </w:rPr>
        <w:t xml:space="preserve"> математик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Cs w:val="false"/>
          <w:sz w:val="24"/>
          <w:szCs w:val="24"/>
        </w:rPr>
        <w:t>УМК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феры. Математика. 5-6», Математика. Арифметика. Геометрия. 5 класс: учеб. для общеобразоват. учреждений с приложением на электронном носителе / Е.А. Бунимович и др. –3-е изд. – М.: Просвещение,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ь представление о линии; продолжить формирование графически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меть распознавать, описывать, характеризовать линии, встречающиеся в окружающем ми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По источникам знаний: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актические, наглядны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По степени взаимодействия учитель-ученик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эвристическая бесе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Относительно дидактических задач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формирование ум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Относительно характера познавательной деятельности: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блемный, частично-поисков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учебный каби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поненты УМК «Сферы. Математика. 5-6», автоматизированное рабочее место учителя, рабочие тетради учащихся. Математика. Арифметика. Геометрия. 5 класс: учеб. для общеобразоват. учреждений с приложением на электронном носителе / Е.А. Бунимович и др. –3-е изд. – М.: Просвещение, 2013. – 223 с.: ил. – (Академический школьный учебник) (Сферы), Задачник-тренажер Математика. Арифметика. Геометрия. 5 класс: пособие для учащихся общеобразовательных учреждений/ Е.А. Бунимович и др.. – М: Просвещение, 2013. – 127 с.: ил., Тетрадь-тренажер Математика. Арифметика. Геометрия. 5 класс пособие для учащихся общеобразовательных учреждений/ Е.А. Бунимович и др. – 3-е изд. – М. :Просвещение, 2014. – 1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38"/>
        <w:gridCol w:w="1974"/>
        <w:gridCol w:w="3827"/>
        <w:gridCol w:w="1843"/>
        <w:gridCol w:w="234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которые приведут к достижению запланированных результатов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(УУД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учащихся к работ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чало урока. Проверяет наличие всего необходимого к уроку. Приветствует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 Приветствуют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актуализировать требования к ученику с позици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формирования внутренней потребности учеников во включении в учебную деятельность, развития умения устанавливать 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ип урока и наметить шаг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 позици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формирования внутренней потребности учеников во включение в учебную деятельность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21          36 + 65         25  х 4        42 : 7 – 5         2 + 2 х 6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18 : 2</w:t>
              <w:tab/>
              <w:t xml:space="preserve">     (81 + 19) х 8</w:t>
              <w:tab/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: (12 + 8)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(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числа: 1048; 5607;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    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5; 10008; 3900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И         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данные числа в порядке возрастания, получите слово, которое подскажет нам тему урока. Ребус (слай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ребята, что мы узнаем о ли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 учебнике на стр. 8, совпали ли наши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егодня мы должны перед собой поста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вы научите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ах, изображениях, в окружающем мире различные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нно доказывать свою точку зр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  и диалогической форма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формулировать учебную задачу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ткрытие нового знания (В групп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ить восприятие, 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рвичное запоминание зн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в действий, связ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 в объекте изуч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ученикам о линия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раз, когда кончиком карандаша мы прикасаемся к поверхности бумаги, мы рисуем точку. Если ведём им по поверхности, мы рисуем ли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очки одинаковы. Начертите произвольную линию. Сравните линию, которую начертили вы и ваш сосед по парте. Можно ли тоже самое сказать о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иний разнообразен.( 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8225" cy="16205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7590" cy="19964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виды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: замкнутые, незамкнутые, самопересекающиеся, без самопере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. 1.2 определите виды линий. Задание на стр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замкнутую без самопересечений линию. На сколько частей эта линия делит плоскость? Как вы думаете, как называются эти части? Проверьте правильность вашего ответа на стр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ах, изображениях, в окружающем мире различные линии, плоские и пространств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и рисунках замкнутые и незамкнутые линии, самопересекающиеся и без самопересеч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ли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бывать новые знания; ориентироваться в своей системе знаний, преобразовывать информацию из одной формы в другую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Физкультмину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сменить деятельность, (эмоциональная разгрузка учащихс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встали и прис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нулись, оберну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ели, поморг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носа пальчиком кос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новь опять соб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е зря их добыва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.минут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сменить деятельность, (эмоциональная разгрузка учащихс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встали и прис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янулись, оберну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сели, поморг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улись, носа пальчиком кос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 вновь опять соб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не зря их добывал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.минутку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рави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сть усвоения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материала; выя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лы и неверные предста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устно), № 4, № 6,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 № 20, № 21,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точку зрения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ть правильность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и осознанно строить речевое высказывание в устной форм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ефлексию и самооценку учениками собственной учеб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и самооценку учениками собствен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на вопросы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лайд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д чем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Мне больше всего уда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 что ты можешь себя похва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а что ты можешь похвалить однокласс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то приобрё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то меня удив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ля меня было открытием то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то на ваш взгляд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то на ваш взгляд не удалось? Почему? Что учесть на буду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Мои достижения на уро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тр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цели? Почему вы так счита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риентироваться на понимание причин успеха в учебной деятельности, осуществлять самооценку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нимания 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и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домашнего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исывают домашнее зад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: № 1, № 20,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: № 9 – по жел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4"/>
          <w:szCs w:val="144"/>
        </w:rPr>
        <w:t>1048; 5607;</w:t>
      </w:r>
    </w:p>
    <w:p>
      <w:pPr>
        <w:pStyle w:val="Normal"/>
        <w:tabs>
          <w:tab w:val="clear" w:pos="708"/>
          <w:tab w:val="center" w:pos="1820" w:leader="none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      </w:t>
      </w:r>
      <w:r>
        <w:rPr>
          <w:rFonts w:cs="Times New Roman" w:ascii="Times New Roman" w:hAnsi="Times New Roman"/>
          <w:sz w:val="144"/>
          <w:szCs w:val="144"/>
        </w:rPr>
        <w:t>Л     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</w:t>
      </w:r>
      <w:r>
        <w:rPr>
          <w:rFonts w:cs="Times New Roman" w:ascii="Times New Roman" w:hAnsi="Times New Roman"/>
          <w:sz w:val="144"/>
          <w:szCs w:val="144"/>
        </w:rPr>
        <w:t>24015; 10008; 3900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</w:t>
      </w:r>
      <w:r>
        <w:rPr>
          <w:rFonts w:cs="Times New Roman" w:ascii="Times New Roman" w:hAnsi="Times New Roman"/>
          <w:sz w:val="144"/>
          <w:szCs w:val="144"/>
        </w:rPr>
        <w:t>Я</w:t>
        <w:tab/>
        <w:t xml:space="preserve">          И         И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55:00Z</dcterms:created>
  <dc:creator>Анастасия-Елизавета</dc:creator>
  <dc:description/>
  <dc:language>en-US</dc:language>
  <cp:lastModifiedBy>Пржиалковская</cp:lastModifiedBy>
  <cp:lastPrinted>2018-10-31T11:21:00Z</cp:lastPrinted>
  <dcterms:modified xsi:type="dcterms:W3CDTF">2018-10-31T0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