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ект – онлай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hyperlink r:id="rId2">
        <w:r>
          <w:rPr>
            <w:rStyle w:val="InternetLink"/>
            <w:rFonts w:cs="Times New Roman" w:ascii="Times New Roman" w:hAnsi="Times New Roman"/>
            <w:bCs/>
          </w:rPr>
          <w:t>http://dak-msosh.ucoz.ru/sudebnyj_process.html</w:t>
        </w:r>
      </w:hyperlink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Суд над человек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а «ДИМКа»: Н.К. Ботаев, А.С. Маргасова, Е.Н. Козл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ктуальность проек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Чтобы сохранить природу для наших потомков, мы должны хорошо ее знать и хозяйствовать на планете разумно. Проблемы экологии – важнейшие проблемы современности. И эти проблемы не обошли стороной  наш Магдагачинский район.  В последнее время активная деятельность человека приводит к все более заметному изменению окружающей среды. Главная проблема экологии – загрязнение основных природных ресурсов: воздуха, воды, почвы отходами промышленности и транспорта,  объектами ЖКХ, что приводит к уничтожению растительного и животного мира. Нам тоже небезразлична судьба природы нашего района, и поэтому мы разработали и реализовали данный проек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а: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ое состояние окружающей среды Магдагачи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Цель проекта: </w:t>
      </w:r>
      <w:r>
        <w:rPr>
          <w:rFonts w:cs="Times New Roman" w:ascii="Times New Roman" w:hAnsi="Times New Roman"/>
        </w:rPr>
        <w:t>воспитание экологической культуры, любви  и уважения к родной природе через  знакомство  с современными  экологическими  проблемами, возникшими на территории Магдагачи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дачи проек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 современные экологические проблемы Магдагачинского район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делировать </w:t>
      </w:r>
      <w:r>
        <w:rPr>
          <w:rFonts w:cs="Times New Roman" w:ascii="Times New Roman" w:hAnsi="Times New Roman"/>
        </w:rPr>
        <w:t xml:space="preserve">ситуацию на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 странице  «Виртуальный музей «Экология Магдагачинского района. Суд над человеком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пути решения экологических проб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проект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й: целеполагание, анкетирование учащихся и взрослого населения район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:  сбор и анализ материала по проблеме проекта. Моделирование презентаций, видеороликов, сценария итогового мероприятия (суда); соз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 страницы «Виртуальный музей «Экология Магдагачинского района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й: проведение мероприятия «Суд над человеком» с использованием онлайн – проекта «Виртуальный музей «Экология Магдагачинского района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:  распространение листовок, буклетов, агитационные мероприятия среди населения с использованием продуктов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Экскурсия по виртуальному музею, знакомство с виртуальными объектами: </w:t>
      </w:r>
      <w:r>
        <w:rPr>
          <w:rFonts w:cs="Times New Roman" w:ascii="Times New Roman" w:hAnsi="Times New Roman"/>
          <w:bCs/>
        </w:rPr>
        <w:t xml:space="preserve">секретарем, истцом, судьей, прокурором, обвиняемыми,  свидетелями обвинения, свидетелями защиты, адвока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3585</wp:posOffset>
            </wp:positionH>
            <wp:positionV relativeFrom="paragraph">
              <wp:posOffset>3175</wp:posOffset>
            </wp:positionV>
            <wp:extent cx="2637155" cy="29184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редставление продуктов  проект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рта Магдагачинского район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льмы и ролики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Положительные стороны деятельности  золотодобывающей промышленности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Отрицательные стороны деятельности золотодобывающей промышленности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есные былиц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зентаци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рицательное влияние ЖКХ на окружающую сред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ительное аспекты деятельности ЖК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елезная дорога на территории Магдагачинского района-  мину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елезная дорога на территории Магдагачинского района - плю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усы функционирования федеральной трассы Чита-Хабаровск на территории Магдагачинского райо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юсы функционирования федеральной трассы Чита-Хабаровск на территории Магдагачинского райо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комотивное ДЕП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зентация для ведущего – карта Магдагачинского райо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зентация -сопровождение речи прокур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зентация «Рисунки детей 1-3 классов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рмерское хозяйств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итература по теме су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Шпалопропиточный завод п.Ушуму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ерегись, браконье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есные пожа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есная промышленнос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лияние человека на окружающую среду при добыче золо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то мой край родной – с музык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ай родимый – с музык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о берёзка, то рябина – с музы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В результате реализации  проекта </w:t>
      </w:r>
      <w:r>
        <w:rPr>
          <w:rFonts w:cs="Times New Roman" w:ascii="Times New Roman" w:hAnsi="Times New Roman"/>
        </w:rPr>
        <w:t xml:space="preserve"> через   выявление экологических проблем, возникших на территории Магдагачинского района, и моделирование  ситуации на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 странице  «Виртуальный музей «Экология Магдагачинского района. Суд над человеком» определены пути решения проблем с участием обучающихся МОБУ Дактуйской СОШ и местного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-онлайн находится на сайте МОБУ Дактуйской С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Ссылка на сайт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http://dak-msosh.ucoz.ru/sudebnyj_process.html</w:t>
        </w:r>
      </w:hyperlink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k-msosh.ucoz.ru/sudebnyj_process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ak-msosh.ucoz.ru/sudebnyj_proces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29:00Z</dcterms:created>
  <dc:creator>Елена</dc:creator>
  <dc:description/>
  <dc:language>en-US</dc:language>
  <cp:lastModifiedBy>Елена Бегина</cp:lastModifiedBy>
  <dcterms:modified xsi:type="dcterms:W3CDTF">2013-04-15T07:29:00Z</dcterms:modified>
  <cp:revision>2</cp:revision>
  <dc:subject/>
  <dc:title/>
</cp:coreProperties>
</file>